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hadow/>
          <w:sz w:val="36"/>
          <w:szCs w:val="36"/>
        </w:rPr>
      </w:pPr>
      <w:r>
        <w:rPr>
          <w:b/>
          <w:bCs/>
          <w:caps/>
          <w:shadow/>
          <w:sz w:val="36"/>
          <w:szCs w:val="36"/>
        </w:rPr>
        <w:t>Fiche d’appréciations</w:t>
      </w:r>
    </w:p>
    <w:p>
      <w:pPr>
        <w:pStyle w:val="Normal"/>
        <w:rPr>
          <w:b/>
          <w:b/>
          <w:bCs/>
          <w:i/>
          <w:i/>
          <w:iCs/>
          <w:caps/>
          <w:shadow/>
          <w:sz w:val="20"/>
          <w:szCs w:val="20"/>
        </w:rPr>
      </w:pPr>
      <w:r>
        <w:rPr>
          <w:b/>
          <w:bCs/>
          <w:i/>
          <w:iCs/>
          <w:caps/>
          <w:shadow/>
          <w:sz w:val="20"/>
          <w:szCs w:val="20"/>
        </w:rPr>
      </w:r>
    </w:p>
    <w:p>
      <w:pPr>
        <w:pStyle w:val="NormalWeb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our nous faire part de vos remarques et suggestions veuillez s’il vous plaît télécharger ce document, le remplir et nous l’envoyer via le formulaire de contact sur le sit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/ PRENOM……………………………………………..PROFESSION………………………………………………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SE…………………………………………………………………………………………………………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STINATION…………………………………………….…DATE DE SEJOUR………………………………………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DE L’HOTEL OU DU CIRCUIT…………………………………N° DE CHAMBRE……………………………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DE VOTRE AGENCE OU DE VOTRE COMITE D’ENTREPRISE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LE VOY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147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062"/>
                              <w:gridCol w:w="1116"/>
                              <w:gridCol w:w="16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S BIE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.85pt;mso-wrap-distance-left:7.05pt;mso-wrap-distance-right:0pt;mso-wrap-distance-top:0pt;mso-wrap-distance-bottom:0pt;margin-top:0.0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062"/>
                        <w:gridCol w:w="1116"/>
                        <w:gridCol w:w="16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S BIE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Y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UIL A L’AEROPORT DE DEPAR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31470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6pt;mso-wrap-distance-left:7.05pt;mso-wrap-distance-right:0pt;mso-wrap-distance-top:0pt;mso-wrap-distance-bottom:0pt;margin-top:3.9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 ET SERVICE A B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UIL A L’AEROPORT D’ARRIV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LE SEJOU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147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062"/>
                              <w:gridCol w:w="1116"/>
                              <w:gridCol w:w="16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S BIE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.85pt;mso-wrap-distance-left:7.05pt;mso-wrap-distance-right:0pt;mso-wrap-distance-top:0pt;mso-wrap-distance-bottom:0pt;margin-top:0.0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062"/>
                        <w:gridCol w:w="1116"/>
                        <w:gridCol w:w="16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S BIE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Y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CCEUIL A L’HOT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314700" cy="312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6pt;mso-wrap-distance-left:7.05pt;mso-wrap-distance-right:0pt;mso-wrap-distance-top:0pt;mso-wrap-distance-bottom:0pt;margin-top:6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EPRESANTANT AMPLIT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314700" cy="771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.75pt;mso-wrap-distance-left:7.05pt;mso-wrap-distance-right:0pt;mso-wrap-distance-top:0pt;mso-wrap-distance-bottom:0pt;margin-top:7.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HA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ESTAU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NIMATION EN JOUR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NIMATION EN SOI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ERSONNEL DE L’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ENTRE DE BALNE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314700" cy="12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.2pt;mso-wrap-distance-left:7.05pt;mso-wrap-distance-right:0pt;mso-wrap-distance-top:0pt;mso-wrap-distance-bottom:0pt;margin-top:-1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EXCURSIONS PROPOSE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31470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.2pt;mso-wrap-distance-left:7.05pt;mso-wrap-distance-right:0pt;mso-wrap-distance-top:0pt;mso-wrap-distance-bottom:0pt;margin-top:3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LE CIRCUIT ROSE DES SABLES OU ESCAPADE SAHARIENNE</w:t>
      </w:r>
    </w:p>
    <w:p>
      <w:pPr>
        <w:pStyle w:val="Normal"/>
        <w:rPr>
          <w:b/>
          <w:b/>
          <w:bCs/>
          <w:caps/>
          <w:shadow/>
          <w:sz w:val="20"/>
          <w:szCs w:val="20"/>
          <w:u w:val="single"/>
        </w:rPr>
      </w:pPr>
      <w:r>
        <w:rPr>
          <w:b/>
          <w:bCs/>
          <w:caps/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3147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062"/>
                              <w:gridCol w:w="1116"/>
                              <w:gridCol w:w="16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S BIE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.85pt;mso-wrap-distance-left:7.05pt;mso-wrap-distance-right:0pt;mso-wrap-distance-top:0pt;mso-wrap-distance-bottom:0pt;margin-top:-0.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062"/>
                        <w:gridCol w:w="1116"/>
                        <w:gridCol w:w="16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S BIE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Y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GUIDE (nom =                     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HOTEL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314700" cy="375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6pt;mso-wrap-distance-left:7.05pt;mso-wrap-distance-right:0pt;mso-wrap-distance-top:0pt;mso-wrap-distance-bottom:0pt;margin-top:1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VI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1080"/>
        <w:gridCol w:w="1620"/>
      </w:tblGrid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CIATION GENERALE DE VOTRE VOY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OS SUGG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 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color w:val="548DD4"/>
      </w:rPr>
    </w:pPr>
    <w:r>
      <w:rPr>
        <w:b/>
        <w:bCs/>
        <w:i/>
        <w:color w:val="548DD4"/>
      </w:rPr>
      <w:t>Olfa Ben Romdhane - Tel/Fax 00216.71.816578 - olfa_brh@hotmail.com - mobile 0216.21.280.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648335</wp:posOffset>
              </wp:positionV>
              <wp:extent cx="635" cy="1238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15pt;margin-top:51.0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2625725" cy="622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bidi="ar-TN"/>
      </w:rPr>
      <w:t xml:space="preserve">   </w:t>
    </w:r>
    <w:r>
      <w:rPr/>
      <w:t xml:space="preserve">      </w:t>
    </w:r>
    <w:r>
      <w:rPr>
        <w:b/>
        <w:bCs/>
        <w:i/>
        <w:color w:val="548DD4"/>
      </w:rPr>
      <w:t>Société ORGANISATION PRIVILEGIEE</w:t>
    </w:r>
  </w:p>
  <w:p>
    <w:pPr>
      <w:pStyle w:val="Header"/>
      <w:rPr>
        <w:b/>
        <w:b/>
        <w:bCs/>
        <w:color w:val="548DD4"/>
        <w:lang w:val="en-US" w:eastAsia="en-US"/>
      </w:rPr>
    </w:pPr>
    <w:r>
      <w:rPr>
        <w:b/>
        <w:bCs/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2545</wp:posOffset>
              </wp:positionH>
              <wp:positionV relativeFrom="paragraph">
                <wp:posOffset>50165</wp:posOffset>
              </wp:positionV>
              <wp:extent cx="57626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5pt;margin-top:3.9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10:00Z</dcterms:created>
  <dc:creator>Gilbert Chambovey</dc:creator>
  <dc:description/>
  <cp:keywords/>
  <dc:language>en-US</dc:language>
  <cp:lastModifiedBy>Haithem</cp:lastModifiedBy>
  <dcterms:modified xsi:type="dcterms:W3CDTF">2012-02-08T15:32:00Z</dcterms:modified>
  <cp:revision>10</cp:revision>
  <dc:subject/>
  <dc:title>Tarifs individuels 2009 / 2010</dc:title>
</cp:coreProperties>
</file>